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AR"/>
        </w:rPr>
      </w:pPr>
      <w:r>
        <w:rPr>
          <w:b/>
          <w:lang w:val="es-AR"/>
        </w:rPr>
        <w:t>Phụ lục 1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ANH SÁCH THU HỒI SỐ TIẾP NHẬN PHIẾU CÔNG BỐ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SẢN PHẨM MỸ PHẨM CỦA SỞ Y TẾ CÁC THÀNH PHỐ HỒ CHÍ MINH VÀ THÀNH PHỐ CẦN THƠ</w:t>
      </w:r>
    </w:p>
    <w:p>
      <w:pPr>
        <w:pStyle w:val="Normal"/>
        <w:spacing w:lineRule="auto" w:line="276"/>
        <w:jc w:val="center"/>
        <w:rPr>
          <w:i/>
          <w:i/>
          <w:lang w:val="es-AR"/>
        </w:rPr>
      </w:pPr>
      <w:r>
        <w:rPr>
          <w:i/>
          <w:lang w:val="es-AR"/>
        </w:rPr>
        <w:t>(kèm theo Công văn số          /SYT-NVD ngày     /8/2025 của Sở Y tế)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2623"/>
        <w:gridCol w:w="1530"/>
      </w:tblGrid>
      <w:tr>
        <w:trPr>
          <w:tblHeader w:val="true"/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n h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ản phẩ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ố tiếp nhận Phiếu công bố sản phẩm mỹ phẩ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ấp số tiếp nhận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Y TẾ THÀNH PHỐ HỒ CHÍ MINH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Công ty TNHH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SX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 xml:space="preserve"> TM Mỹ phẩm Triệu Vy (địa chỉ (cũ): 2B31/3A ấp 2, xã Phạm Văn Hai,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huyện Bình Chánh, Thành phố Hồ Chí Minh) và Công ty TNHH Mỹ phẩm Thiên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Nhiên Sắc Đẹp Việt GROUP (địa chỉ (cũ): K14 đường số 15, khu phố 3, phường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Mỹ Phước, thị xã Bến Cát, tỉnh Bình Dương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881/QĐ-SYT ngày 21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NGLY’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DY MỊN COLLAGEN ALPHA - ARBUT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49/24/CBMP 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202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Y’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TOÀN THÂ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2/24/CBMP 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/202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NGỪA MỤN THÂ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/22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/2022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MẶT GIÚP NGĂN NGỪA LÃO HÓA 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/22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6/2022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TOÀN THÂ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67/24/CBMP 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3/20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 NÁ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/22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/2022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UM MỜ SẸO MỤN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/22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/2022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 NÁM – TÀN NHANG – ĐỒI MỒ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/22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/202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N.L BEA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TENING BODY CREAM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/23/CBMP 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2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HOA BEAU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 DƯỠNG TRẮNG DA TOÀN THÂN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80/23/CBMP 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/202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EWHI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 CHỐNG NẮNG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1/24/CBMP 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/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TNHH Sản xuất Dược mỹ phẩm Nhật Việt Khang (địa chỉ (cũ): A15 khu Little Village đường số 22, phường Hiệp Bình Chánh, thành phố Thủ Đức, Thành phố Hồ Chí Minh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88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6/QĐ-SYT ngày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S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UM H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076/22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2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IS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ALIS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438/21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21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TNHH MTV Sản xuất và Thương mại Mỹ phẩm Nhật Việt (địa chỉ (cũ): 19B đường 42, khu phố 8, phường Hiệp Bình Chánh, thành phố Thủ Đức, Thành phố Hồ Chí Minh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88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8/QĐ-SYT ngày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R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CHỐNG NẮNG SPF 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6633/24/CBMP-HC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24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cổ phần Nhập khẩu và Phân phối Điều Kỳ Diệu (địa chỉ (cũ): 360 Võ Văn Tần, phường 05, quận 03, Thành phố Hồ Chí Minh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88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9/QĐ-SYT ngày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 FRE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DANCE IN THE RA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50/22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1/202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FRE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CHILL IN THE WOO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51/22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1/202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 FRE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KISS IN THE CLU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9/22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1/2022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sz w:val="24"/>
                <w:szCs w:val="24"/>
              </w:rPr>
              <w:t xml:space="preserve">03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TNHH ND Ngọc Dung (địa chỉ (cũ): tổ 4, số nhà 546, ấp 4, xã Bàu Đồn, huyện Gò Dầu, tỉnh Tây Ninh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88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9/QĐ-SYT ngày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tháng 8 năm 2025</w:t>
            </w:r>
            <w:r>
              <w:rPr>
                <w:rFonts w:eastAsia="Calibri"/>
                <w:b/>
                <w:sz w:val="24"/>
                <w:szCs w:val="24"/>
              </w:rPr>
              <w:t>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90/QĐ-SYT ngày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 WHITE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GEN B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296/22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sz w:val="24"/>
                <w:szCs w:val="24"/>
              </w:rPr>
              <w:t>Công ty TNHH XNK Dược phẩm NATURE PHARMA PACIFIC (địa chỉ (cũ): 226 đường N7, khu phố Phước Lai, phường Trường Thạnh, thành phố Thủ Đức, Thành phố Hồ Chí Minh)</w:t>
            </w:r>
            <w:r>
              <w:rPr>
                <w:rFonts w:eastAsia="Calibri"/>
                <w:b/>
                <w:sz w:val="24"/>
                <w:szCs w:val="24"/>
              </w:rPr>
              <w:t xml:space="preserve">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2001/QĐ-SYT ngày 25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 FRESH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3771/23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9/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CHẤT VỆ S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INTIMATE WAS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997/23/CBMP-H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/2023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</w:t>
            </w:r>
            <w:r>
              <w:rPr>
                <w:b/>
                <w:sz w:val="24"/>
                <w:szCs w:val="24"/>
              </w:rPr>
              <w:t>ông ty TNHH Mỹ phẩm 2T (Địa chỉ(cũ): 16 Đường số 1, Phường Linh Tây, Thành phố Thủ Đức, Thành phố Hồ Chí Minh)</w:t>
            </w:r>
            <w:r>
              <w:rPr>
                <w:rFonts w:eastAsia="Calibri"/>
                <w:b/>
                <w:sz w:val="24"/>
                <w:szCs w:val="24"/>
              </w:rPr>
              <w:t xml:space="preserve">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2005/QĐ-SYT ngày 25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ION 1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/25/CBMP-B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2025</w:t>
            </w:r>
          </w:p>
        </w:tc>
      </w:tr>
      <w:tr>
        <w:trPr>
          <w:trHeight w:val="47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ổng: Thu hồi 21 (Hai mươi mốt) số tiếp nhận phiếu công bố sản phẩm mỹ phẩm)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Y TẾ THÀNH PHỐ CẦN THƠ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color w:val="000000"/>
                <w:sz w:val="24"/>
                <w:szCs w:val="24"/>
              </w:rPr>
              <w:t>Hộ kinh doanh Shop Kim Jun See (Địa chỉ: 567/8 Nguyễn Ảnh Thủ, Tổ 45B, Khu phố 4, P. Hiệp Thành, Q. 12, Tp. Hồ Chí Minh)</w:t>
            </w:r>
            <w:r>
              <w:rPr>
                <w:rFonts w:eastAsia="Calibri"/>
                <w:b/>
                <w:sz w:val="24"/>
                <w:szCs w:val="24"/>
              </w:rPr>
              <w:t xml:space="preserve">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561/QĐ-SYT ngày 26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M DƯỠNG TRẮNG SEE 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/23/CBMP-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23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M NÁM DƯỠNG TRẮNG SEE 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/23/CBMP-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color w:val="000000"/>
                <w:sz w:val="24"/>
                <w:szCs w:val="24"/>
              </w:rPr>
              <w:t>Hộ kinh doanh Shop Kim Jun See (Địa chỉ: 567/8 Nguyễn Ảnh Thủ, Tổ 45B, Khu phố 4, P. Hiệp Thành, Q. 12, Tp. Hồ Chí Minh)</w:t>
            </w:r>
            <w:r>
              <w:rPr>
                <w:rFonts w:eastAsia="Calibri"/>
                <w:b/>
                <w:sz w:val="24"/>
                <w:szCs w:val="24"/>
              </w:rPr>
              <w:t xml:space="preserve">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562/QĐ-SYT ngày 26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M MỤN TINH DẦU NGHỆ SEE K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/23/CBMP-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23</w:t>
            </w:r>
          </w:p>
        </w:tc>
      </w:tr>
      <w:tr>
        <w:trPr>
          <w:trHeight w:val="7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Tổng: Thu hồi 03 (Ba) số tiếp nhận phiếu công bố sản phẩm mỹ phẩm)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Y TẾ THÀNH PHỐ HÀ NỘI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0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color w:val="000000"/>
                <w:sz w:val="24"/>
                <w:szCs w:val="24"/>
              </w:rPr>
              <w:t>Hộ kinh doanh Shop Kim Jun See (Địa chỉ: 567/8 Nguyễn Ảnh Thủ, Tổ 45B, Khu phố 4, P. Hiệp Thành, Q. 12, Tp. Hồ Chí Minh)</w:t>
            </w:r>
            <w:r>
              <w:rPr>
                <w:rFonts w:eastAsia="Calibri"/>
                <w:b/>
                <w:sz w:val="24"/>
                <w:szCs w:val="24"/>
              </w:rPr>
              <w:t xml:space="preserve">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562/QĐ-SYT ngày 26 tháng 8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M NÁM DƯỠNG TRẮNG SEE 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/23/CBMP-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23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253365</wp:posOffset>
                </wp:positionV>
                <wp:extent cx="1259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7145655</wp:posOffset>
              </wp:positionV>
              <wp:extent cx="138430" cy="123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9.7pt;mso-wrap-distance-left:0pt;mso-wrap-distance-right:0pt;mso-wrap-distance-top:0pt;mso-wrap-distance-bottom:0pt;margin-top:562.6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rPr>
                        <w:rFonts w:ascii="Calibri" w:hAnsi="Calibri"/>
                        <w:spacing w:val="-10"/>
                        <w:sz w:val="15"/>
                      </w:rPr>
                    </w:pPr>
                    <w:r>
                      <w:rPr>
                        <w:rFonts w:ascii="Calibri" w:hAnsi="Calibri"/>
                        <w:spacing w:val="-10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Labelinfo">
    <w:name w:val="label-in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49:00Z</dcterms:created>
  <dc:creator>lthong</dc:creator>
  <dc:description/>
  <cp:keywords/>
  <dc:language>en-US</dc:language>
  <cp:lastModifiedBy>Administrator</cp:lastModifiedBy>
  <cp:lastPrinted>2017-11-07T14:20:00Z</cp:lastPrinted>
  <dcterms:modified xsi:type="dcterms:W3CDTF">2025-09-04T02:49:00Z</dcterms:modified>
  <cp:revision>2</cp:revision>
  <dc:subject/>
  <dc:title>UBND TỈNH KON TUMCỘNG HOÀ XÃ HỘI CHỦ NGHĨA VIỆTNAM</dc:title>
</cp:coreProperties>
</file>